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" w:leader="none"/>
          <w:tab w:val="left" w:pos="342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54"/>
        <w:gridCol w:w="2032"/>
        <w:gridCol w:w="12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записи</w:t>
            </w:r>
          </w:p>
        </w:tc>
      </w:tr>
      <w:tr>
        <w:trPr>
          <w:trHeight w:val="18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Налог на добавленную стоимость для налоговых агентов. Порядок заполнения декларации и платежных документов на перечисление налога.</w:t>
            </w:r>
          </w:p>
          <w:p>
            <w:pPr>
              <w:pStyle w:val="Normal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Досудебное урегулирование налоговых споров. О направлении жалоб в электронном виде по ТКС.</w:t>
            </w:r>
          </w:p>
          <w:p>
            <w:pPr>
              <w:pStyle w:val="Normal"/>
              <w:ind w:left="4488" w:hanging="4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Вопросы применения онлайн-касс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орядок исчисления и уплаты имущественных налогов физическими лицами.</w:t>
            </w:r>
          </w:p>
          <w:p>
            <w:pPr>
              <w:pStyle w:val="Normal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орядок получения квалифицированной электронной подпис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536" w:hanging="360"/>
              <w:jc w:val="both"/>
              <w:rPr/>
            </w:pPr>
            <w:r>
              <w:rPr>
                <w:rFonts w:cs="Arial" w:ascii="Arial" w:hAnsi="Arial"/>
              </w:rPr>
              <w:t>3. Вопросы применения онлайн-касс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1. Актуальные вопросы исчисления организациями налога на имущество, транспортного и земельного налог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459" w:leader="none"/>
              </w:tabs>
              <w:spacing w:before="20" w:after="2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2. Порядок получения квалифицированной электронной подпис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Вопросы применения онлайн-касс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 подключении к сервису «Личный кабинет для физических лиц» на сайте ФНС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 возможностях Личного кабинет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 порядке формирования в сервисе налоговой декларации по форме 3-НДФЛ при декларировании доходов и получении налоговых выче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22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8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2:00Z</dcterms:created>
  <dc:creator>УФНС</dc:creator>
  <dc:description/>
  <cp:keywords/>
  <dc:language>en-US</dc:language>
  <cp:lastModifiedBy>User</cp:lastModifiedBy>
  <cp:lastPrinted>2022-03-16T11:33:00Z</cp:lastPrinted>
  <dcterms:modified xsi:type="dcterms:W3CDTF">2022-06-17T10:37:00Z</dcterms:modified>
  <cp:revision>3</cp:revision>
  <dc:subject/>
  <dc:title>Проект инструкции по ДП УФНС (МРИ)</dc:title>
</cp:coreProperties>
</file>